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24675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03"/>
        <w:gridCol w:w="992"/>
        <w:gridCol w:w="888"/>
        <w:gridCol w:w="246"/>
        <w:gridCol w:w="625"/>
        <w:gridCol w:w="579"/>
        <w:gridCol w:w="412"/>
        <w:gridCol w:w="864"/>
      </w:tblGrid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ие татарского языка со всей групп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.культура на воздух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 К УЧЕБНОМУ ПЛАНУ МАДОУ «ДЕТСКИЙЙ САД №233»</w:t>
      </w:r>
      <w:r>
        <w:rPr>
          <w:rFonts w:eastAsia="DejaVu Sans" w:cs="DejaVu Sans" w:ascii="Times New Roman" w:hAnsi="Times New Roman"/>
          <w:b/>
          <w:kern w:val="2"/>
          <w:sz w:val="28"/>
          <w:szCs w:val="28"/>
          <w:lang w:eastAsia="hi-IN" w:bidi="hi-IN"/>
        </w:rPr>
        <w:t xml:space="preserve"> 2020- 2021 УЧ.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DejaVu Sans"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9.12.2012. №273- ФЗ «Об образовании Российской Федерации»  </w:t>
      </w:r>
    </w:p>
    <w:p>
      <w:pPr>
        <w:pStyle w:val="Pcenter"/>
        <w:numPr>
          <w:ilvl w:val="0"/>
          <w:numId w:val="2"/>
        </w:numPr>
        <w:spacing w:before="0" w:after="0"/>
        <w:ind w:left="1134" w:hanging="360"/>
        <w:textAlignment w:val="baseline"/>
        <w:rPr>
          <w:sz w:val="28"/>
          <w:szCs w:val="28"/>
        </w:rPr>
      </w:pPr>
      <w:r>
        <w:rPr>
          <w:rFonts w:eastAsia="DejaVu Sans" w:cs="DejaVu Sans"/>
          <w:kern w:val="2"/>
          <w:sz w:val="28"/>
          <w:szCs w:val="28"/>
          <w:lang w:eastAsia="hi-IN" w:bidi="hi-IN"/>
        </w:rPr>
        <w:t>Приказом Министерства образования и науки Российской федерации от 17 октября 2013г. № 1155 «</w:t>
      </w:r>
      <w:r>
        <w:rPr>
          <w:sz w:val="28"/>
          <w:szCs w:val="28"/>
        </w:rPr>
        <w:t>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ями   к ФГОС дошкольного образования Минобрнауки России от 28 февраля 2014 года №08-249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нПиН 2.4.1.3049-13 «Санитарно - эпидемиологические требования к устройству, содержанию и организации режима работы в ДОУ» от 15.05.2013 г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ой   дошкольного образования МАДОУ «Детский сад №233» </w:t>
      </w:r>
      <w:r>
        <w:rPr>
          <w:rFonts w:eastAsia="DejaVu Sans" w:cs="DejaVu Sans"/>
          <w:kern w:val="2"/>
          <w:sz w:val="28"/>
          <w:szCs w:val="28"/>
          <w:lang w:eastAsia="hi-IN" w:bidi="hi-IN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личных жанров детской литературы; формирование звуковой аналитико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, способствующих правильному формированию опорно - 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ых областей реализуется в условиях проектной деятельности, самостоятельной деятельности детей, в режимных моментах.   </w:t>
      </w:r>
      <w:r>
        <w:rPr>
          <w:rFonts w:cs="Times New Roman" w:ascii="Times New Roman" w:hAnsi="Times New Roman"/>
          <w:b/>
          <w:sz w:val="28"/>
          <w:szCs w:val="28"/>
        </w:rPr>
        <w:t>Согласно пункту 2.7 ФГОС ДО:</w:t>
      </w:r>
      <w:r>
        <w:rPr>
          <w:rFonts w:cs="Times New Roman" w:ascii="Times New Roman" w:hAnsi="Times New Roman"/>
          <w:sz w:val="28"/>
          <w:szCs w:val="28"/>
        </w:rPr>
        <w:t xml:space="preserve">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 для детей дошкольного возраста (3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Детский сад № 233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ского района г. Казан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ведующая МАДОУ № 23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Мухтарова Э.Р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учебный график МАДОУ «Детского сада № 233»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ского района города Казани  </w:t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75"/>
        <w:gridCol w:w="2727"/>
      </w:tblGrid>
      <w:tr>
        <w:trPr/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ериода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</w:t>
            </w:r>
          </w:p>
        </w:tc>
      </w:tr>
      <w:tr>
        <w:trPr>
          <w:trHeight w:val="645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сентября по 11 сентябр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онно-диагностический период 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 сентября по 30 ноябр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недель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 – 4 декабр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 ноября по 31 декабр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по 10 январ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каникулы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  января по 26 апрел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едель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 по 30 апрел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по 31 ма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коррекционный период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и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июня по 31 август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недель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аптационно-диагностический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- это время привыкания детей к детскому саду и время выявления исходного уровня развития детей.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агнос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время, когда педагоги выявляют уровень освоения 5 образовательных областей ООП (Основной образовательной программы МАДОУ №233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о-коррекционный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время корректировки усвоения программного материала по итогам диагностического пери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день делится на три блок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240"/>
        <w:ind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 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тренний образовательный бл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 (6.30)  7.30 до 9.00 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с семьями детей по реализации Основ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изобразительной, восприятие художественной литературы и фольклора, познавательно-исследовательской, самообслуживание и элементарный бытовой труд, музыкальной, двигательной, конструирован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й бл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9.00 до 11.10 представляет собой образовательную деятельность, осуществляемую в процессе организации различных видов детской деятельности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ой, коммуникативной, изобразительной, восприятие художественной литературы и фольклора, познавательно-исследовательской, самообслуживание и элементарный бытовой труд, музыкальной, двигательной, констру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а также организованное обучение в форме непосредственно образовательной  деятельности (НОД);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черний бл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15.10 до 18.00 (18.30)  включает в себя: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бразовательную деятельность, осуществляемую в процессе организации различных видов детской деятельности (игровой, коммуникативной, изобразительной, восприятие художественной литературы и фольклора, познавательно-исследовательской, самообслуживание и элементарный бытовой труд, музыкальной, двигательной, конструирован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74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47:00Z</dcterms:created>
  <dc:creator>Евгений</dc:creator>
  <dc:description/>
  <cp:keywords/>
  <dc:language>en-US</dc:language>
  <cp:lastModifiedBy>наталья мошкова</cp:lastModifiedBy>
  <cp:lastPrinted>2020-10-07T10:33:00Z</cp:lastPrinted>
  <dcterms:modified xsi:type="dcterms:W3CDTF">2020-12-14T10:32:00Z</dcterms:modified>
  <cp:revision>16</cp:revision>
  <dc:subject/>
  <dc:title/>
</cp:coreProperties>
</file>